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lang w:eastAsia="zh-CN"/>
        </w:rPr>
        <w:t>将乐县总医院预交金线上退款功能建设项目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功能描述：预交金线上退款功能需在医院公众号、小程序界面加入入口链接，满足以下退款需求：原路退款、转账退款、亲友代退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原路退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用户关注医院公众号、小程序，找到“预交金退款按钮”，提交身份信息，上传身份证，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C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识别身份信息，与患者信息自动匹配，匹配通过后选择“原路退”，系统自动查询用户的账户信息及历史缴费记录，自动生成待退款订单列表，用户点击“立即退款”即可实现微信、支付宝订单原渠道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转账退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针对无法进行原路退款的预交金余额，系统支持转账到用户的微信零钱、支付宝零钱。用户关注医院公众号、小程序，找到“预交金退款按钮”，提交身份信息，上传身份证，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C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识别身份信息，与患者信息自动匹配，匹配通过后选择“转账退”，用户输入微信、支付宝实名认证的姓名及支付宝账户，点击“立即退款”即可实现将预交金余额转账到用户的微信、支付宝零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亲友代退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用户可以提交亲友身份信息，上传亲友身份证，系统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OC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识别身份信息，与患者信息自动匹配，匹配通过后可帮亲友操作预交金退款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近期通过微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支付宝缴费仍有余额，医院主动清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无需患者任何操作，系统将在患者最后一次就诊结束后的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自动通过微信、支付宝原渠道原路退还缴费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总体要求：供应商须在响应文件中单独承诺，所提供的系统必须能与采购人现有的统一支付对帐系统、微信公众号系统等相关系统实现数据无缝连接，所有业务数据均能够相互调阅实现流程的一体化应用，若需要第三方协助以接口方式实现的，则所有接口改造费用必须包含在本次投标报价中，采购人无需另行支付。（提供承诺函，格式自拟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0:00Z</dcterms:created>
  <dc:creator>Administrator</dc:creator>
  <dc:description/>
  <dc:language>en-US</dc:language>
  <cp:lastModifiedBy>小米影视文化传媒·特立独行·邱</cp:lastModifiedBy>
  <dcterms:modified xsi:type="dcterms:W3CDTF">2025-09-12T1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FC38AE284236BF555A2A8ACA11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