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将乐县总医院智慧医院等级评审系统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一、功能需求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数据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对接主流数据库，支持数据实时采集，支持全量抽取及增量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数据大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多种指标展示，支持多种数据接口标准，支持数据实时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指标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内置《三级医院评审标准（</w:t>
      </w:r>
      <w:r>
        <w:rPr>
          <w:lang w:val="en-US" w:eastAsia="zh-CN"/>
        </w:rPr>
        <w:t>2025</w:t>
      </w:r>
      <w:r>
        <w:rPr>
          <w:lang w:val="en-US" w:eastAsia="zh-CN"/>
        </w:rPr>
        <w:t>年版）》各种指标，支持配置</w:t>
      </w:r>
      <w:r>
        <w:rPr>
          <w:lang w:val="en-US" w:eastAsia="zh-CN"/>
        </w:rPr>
        <w:t>BI</w:t>
      </w:r>
      <w:r>
        <w:rPr>
          <w:lang w:val="en-US" w:eastAsia="zh-CN"/>
        </w:rPr>
        <w:t>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指标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指标多种方式分析，支持生成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指标检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展示多院区、多科室的预警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报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用户自定义配置报表，支持内置重点专业质控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数据多级填报（院级、科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评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评分规则配置，支持模拟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任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多维度创建任务、分配任务，支持任务进度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系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支持数据配置管理、</w:t>
      </w:r>
      <w:r>
        <w:rPr>
          <w:lang w:val="en-US" w:eastAsia="zh-CN"/>
        </w:rPr>
        <w:t>BI</w:t>
      </w:r>
      <w:r>
        <w:rPr>
          <w:lang w:val="en-US" w:eastAsia="zh-CN"/>
        </w:rPr>
        <w:t>报表管理、字典管理、参数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二、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项目维保年限：不少于三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适配国产化，支持国产化免费改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支持接口免费改造，包含已建、在建系统等，不额外收取相关费用。</w:t>
      </w:r>
    </w:p>
    <w:p>
      <w:pPr>
        <w:pStyle w:val="Normal"/>
        <w:spacing w:before="0" w:after="1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5:00Z</dcterms:created>
  <dc:creator>admin</dc:creator>
  <dc:description/>
  <dc:language>en-US</dc:language>
  <cp:lastModifiedBy>小米影视文化传媒·特立独行·邱</cp:lastModifiedBy>
  <cp:lastPrinted>2025-08-19T16:53:00Z</cp:lastPrinted>
  <dcterms:modified xsi:type="dcterms:W3CDTF">2025-08-25T1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A679BCFF492197EB095EA5E49E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