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将乐县总医院考勤系统项目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一、功能需求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考勤系统平台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支持自定义设置打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支持查询考勤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支持导出考勤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支持考勤统计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支持分时段分科室查询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勤移动端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支持人脸信息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支持个人打卡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人脸设备打卡机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支持授权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支持离线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支持高识别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实施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lang w:val="en-US" w:eastAsia="zh-CN"/>
        </w:rPr>
      </w:pPr>
      <w:r>
        <w:rPr>
          <w:lang w:val="en-US" w:eastAsia="zh-CN"/>
        </w:rPr>
        <w:t>设备改造、安装所需费用（包含人工费、线材费、管槽费用等一切费用）包含在实施服务改造费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二、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：不少于三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适配国产化，支持国产化免费改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。</w:t>
      </w:r>
    </w:p>
    <w:p>
      <w:pPr>
        <w:pStyle w:val="Normal"/>
        <w:spacing w:before="0" w:after="1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admin</dc:creator>
  <dc:description/>
  <dc:language>en-US</dc:language>
  <cp:lastModifiedBy>小米影视文化传媒·特立独行·邱</cp:lastModifiedBy>
  <cp:lastPrinted>2025-08-19T16:53:00Z</cp:lastPrinted>
  <dcterms:modified xsi:type="dcterms:W3CDTF">2025-08-25T10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F30EAC174C29AF911AE0967E5D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