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</w:rPr>
        <w:t>将乐县总医院</w:t>
      </w:r>
      <w:r>
        <w:rPr>
          <w:b/>
          <w:bCs/>
          <w:sz w:val="32"/>
          <w:szCs w:val="40"/>
          <w:lang w:eastAsia="zh-CN"/>
        </w:rPr>
        <w:t>智慧医院妇产儿科院区信息系统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b/>
          <w:bCs/>
          <w:sz w:val="32"/>
          <w:szCs w:val="40"/>
          <w:lang w:eastAsia="zh-CN"/>
        </w:rPr>
        <w:t>建设项目</w:t>
      </w:r>
      <w:r>
        <w:rPr>
          <w:b/>
          <w:bCs/>
          <w:sz w:val="32"/>
          <w:szCs w:val="40"/>
          <w:lang w:val="en-US" w:eastAsia="zh-CN"/>
        </w:rPr>
        <w:t>附件</w: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软件模块</w:t>
      </w:r>
      <w:r>
        <w:rPr>
          <w:rFonts w:cs="Calibri" w:eastAsia="Calibri"/>
          <w:lang w:val="en-US" w:eastAsia="zh-CN"/>
        </w:rPr>
        <w:t xml:space="preserve">                        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妇幼</w:t>
      </w:r>
      <w:r>
        <w:rPr>
          <w:lang w:val="en-US" w:eastAsia="zh-CN"/>
        </w:rPr>
        <w:t>HIS</w:t>
      </w:r>
      <w:r>
        <w:rPr>
          <w:lang w:val="en-US" w:eastAsia="zh-CN"/>
        </w:rPr>
        <w:t>系统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包括但不仅限于以下功能，门诊医生、住院医生、住院护士、门诊收费、住院收费、医保结算</w:t>
      </w:r>
      <w:r>
        <w:rPr>
          <w:lang w:val="en-US" w:eastAsia="zh-CN"/>
        </w:rPr>
        <w:t>等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排队叫号系统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门诊医生排队叫号系统包括但不仅限于以下功能，队列管理、多模式呼叫、优先级设置</w:t>
      </w:r>
      <w:r>
        <w:rPr>
          <w:lang w:val="en-US" w:eastAsia="zh-CN"/>
        </w:rPr>
        <w:t>等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电子申请单系统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包括但不仅限于以下功能，门诊医生电子申请单（检查检验）、住院医生电子申请单（检查检验）、电子签名对接服务</w:t>
      </w:r>
      <w:r>
        <w:rPr>
          <w:lang w:val="en-US" w:eastAsia="zh-CN"/>
        </w:rPr>
        <w:t>等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门诊电子病例系统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包括但不仅限于以下功能，门诊医生门诊电子病例文书、门诊电子病例打印、门诊电子病例模板定制、门诊电子病例统计、门诊电子病例病案首页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HIS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系统对接服务、电子签名对接服务、自助机对接服务</w:t>
      </w:r>
      <w:r>
        <w:rPr>
          <w:lang w:val="en-US" w:eastAsia="zh-CN"/>
        </w:rPr>
        <w:t>等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自助机系统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包括但不仅限于以下功能，自助取号、自助预约、取药单打印、门诊病例打印、医保结算、充值缴费等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住院病例文书行头变更：妇产儿科院区住院电子病例文书行头变更服务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硬件模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硬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门诊医生分诊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门诊护士站分诊大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自助机服务终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服务器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国产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存储硬盘（总容量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16T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单盘容量不低于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2T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售后服务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项目维保年限：不少于三年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适配国产化，支持国产化免费改造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3.</w:t>
      </w:r>
      <w:r>
        <w:rPr>
          <w:b w:val="false"/>
          <w:bCs w:val="false"/>
          <w:lang w:val="en-US" w:eastAsia="zh-CN"/>
        </w:rPr>
        <w:t>支持接口免费改造，包含已建、在建系统等，不额外收取相关费用。</w:t>
      </w:r>
    </w:p>
    <w:p>
      <w:pPr>
        <w:pStyle w:val="Normal"/>
        <w:spacing w:before="0" w:after="160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" w:hAnsi="Calibri" w:eastAsia="宋体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1:56:00Z</dcterms:created>
  <dc:creator>Administrator</dc:creator>
  <dc:description/>
  <dc:language>en-US</dc:language>
  <cp:lastModifiedBy>小米影视文化传媒·特立独行·邱</cp:lastModifiedBy>
  <dcterms:modified xsi:type="dcterms:W3CDTF">2025-08-11T08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AE688109F47258EFCE83C4F66E69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g5NjA3NGYwN2I0ZGMxODNiYTNkMzk3MTY3MDU0MmQiLCJ1c2VySWQiOiI3NTQzMDI0MzQifQ==</vt:lpwstr>
  </property>
</Properties>
</file>