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将乐县总医院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见习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+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就业”岗位招聘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0"/>
        <w:gridCol w:w="675"/>
        <w:gridCol w:w="645"/>
        <w:gridCol w:w="1095"/>
        <w:gridCol w:w="2460"/>
        <w:gridCol w:w="638"/>
        <w:gridCol w:w="1463"/>
      </w:tblGrid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子版照片</w:t>
            </w:r>
          </w:p>
        </w:tc>
      </w:tr>
      <w:tr>
        <w:trPr>
          <w:trHeight w:val="6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面貌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籍贯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历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日制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及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在职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应聘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个人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系方式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7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简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从高中或中专写起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简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需具体到从事岗位）</w:t>
            </w:r>
          </w:p>
        </w:tc>
      </w:tr>
      <w:tr>
        <w:trPr>
          <w:trHeight w:val="1792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我已仔细阅读《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通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报名人员确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签字（手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：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年 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59:00Z</dcterms:created>
  <dc:creator>Humorist</dc:creator>
  <dc:description/>
  <dc:language>en-US</dc:language>
  <cp:lastModifiedBy>小米影视文化传媒·特立独行·邱</cp:lastModifiedBy>
  <dcterms:modified xsi:type="dcterms:W3CDTF">2025-07-11T02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26D91CEB4C8EAF37BF7A773932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1MjVkNGEzNGQ3Y2U1ZTczNzljOWE2YjEzM2E5NzYiLCJ1c2VySWQiOiI0OTM3ODE0MDMifQ==</vt:lpwstr>
  </property>
</Properties>
</file>