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53630" cy="527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34:10Z</dcterms:created>
  <dc:creator>DELL</dc:creator>
  <dc:description/>
  <dc:language>en-US</dc:language>
  <cp:lastModifiedBy>剁碎的土豆</cp:lastModifiedBy>
  <dcterms:modified xsi:type="dcterms:W3CDTF">2025-01-14T00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B89B50BEC46D69F1A0D548D1C13A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RjNmQ2YmI1NTBhNzQ2Y2UwZjA3NGY5NTdhNmE4MDkiLCJ1c2VySWQiOiIyMzk2MzM2MzQifQ==</vt:lpwstr>
  </property>
</Properties>
</file>