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将乐县总医院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智慧医院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移动护理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系统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采购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目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422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建设内容如下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ind w:left="0" w:right="0" w:firstLine="84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5920</wp:posOffset>
                </wp:positionH>
                <wp:positionV relativeFrom="paragraph">
                  <wp:posOffset>184785</wp:posOffset>
                </wp:positionV>
                <wp:extent cx="43395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4440"/>
                            </w:tblGrid>
                            <w:tr>
                              <w:trPr/>
                              <w:tc>
                                <w:tcPr>
                                  <w:tcW w:w="6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移动护理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用户登录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登录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校验核对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辅助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系统菜单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工作辅助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实施工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病人管理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用户信息浏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检索与分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输液医嘱执行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输液医嘱流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医嘱显示与执行提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辅助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静配中心医嘱执行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静配中心医嘱执行流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医嘱显示与执行提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辅助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针剂医嘱执行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针剂用药医嘱流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医嘱显示与执行提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口服药医嘱执行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口服药医嘱流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医嘱显示与执行提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护理医嘱执行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护理医嘱执行流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医嘱显示与执行提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皮试医嘱执行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皮试医嘱执行流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医嘱显示与执行提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医嘱查询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全科医嘱查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单患者医嘱查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全科医嘱计划查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检验医嘱执行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采集流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样本显示与提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输血医嘱执行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输血流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输血信息显示与提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辅助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等级护理巡视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巡视流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辅助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体征管理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体征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临床报告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检验报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检查报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病历浏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体温单浏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交接班查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护理记录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护理记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护理评估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护理评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跨科处置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跨科处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知情同意书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知情同意书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辅助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消息通知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消息通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工作提醒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工作提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随笔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随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待测体征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待测体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病人流转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病人流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流转记录查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护理管理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首页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首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力资源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本院护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实习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、进修护士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护理人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视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统计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制度管理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制度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排班管理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排班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质量检查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质量检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问题跟踪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问题跟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质量督导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质量督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不良事件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不良事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层级评分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层级评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护士长手册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工作计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科室业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护理查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满意度调查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满意度调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培训教育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培训教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绩效考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绩效考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统计分析决策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人力资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不良事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质量检查、排班、满意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敏感指标统计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敏感指标统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系统设置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系统设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用户管理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用户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lang w:val="en-US" w:eastAsia="zh-CN"/>
                                    </w:rPr>
                                    <w:t>三、硬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移动护理工作站（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34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台）</w:t>
                                  </w:r>
                                  <w:r>
                                    <w:rPr>
                                      <w:rFonts w:cs="Calibri" w:eastAsia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整车材质采用不锈钢防锈金属材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电池及供电：连续工作时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&gt;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小时，充电时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&lt;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小时，具有漏电保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主机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CPU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六核十二线程及以上，内存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6G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，固态容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512G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，操作系统支持国产系统，屏幕分辨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920x1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移动查房工作站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台）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整车材质采用不锈钢防锈金属材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具备电动升降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电池及供电：连续工作时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&gt;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小时，充电时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&lt;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小时，具有漏电保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主机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CPU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六核十二线程及以上，内存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6G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，固态容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512G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，操作系统支持国产系统，屏幕分辨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920x1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PD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八核处理器及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内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电池及供电：工作续航时间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屏幕分辨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920x1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传感器支持光传感器和距离传感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平板电脑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台）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八核处理器及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具备抗跌性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内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4G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屏幕分辨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920x10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具备扫描功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841.9pt;mso-wrap-distance-left:9pt;mso-wrap-distance-right:9pt;mso-wrap-distance-top:0pt;mso-wrap-distance-bottom:0pt;margin-top:14.55pt;mso-position-vertical-relative:text;margin-left:129.6pt;mso-position-horizontal-relative:page">
                <v:fill opacity="0f"/>
                <v:textbox inset="0in,0in,0in,0in">
                  <w:txbxContent>
                    <w:tbl>
                      <w:tblPr>
                        <w:tblW w:w="6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4440"/>
                      </w:tblGrid>
                      <w:tr>
                        <w:trPr/>
                        <w:tc>
                          <w:tcPr>
                            <w:tcW w:w="6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移动护理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用户登录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登录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校验核对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辅助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系统菜单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工作辅助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实施工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病人管理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用户信息浏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检索与分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输液医嘱执行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输液医嘱流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医嘱显示与执行提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辅助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静配中心医嘱执行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静配中心医嘱执行流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医嘱显示与执行提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辅助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针剂医嘱执行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针剂用药医嘱流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医嘱显示与执行提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口服药医嘱执行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口服药医嘱流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医嘱显示与执行提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护理医嘱执行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护理医嘱执行流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医嘱显示与执行提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皮试医嘱执行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皮试医嘱执行流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医嘱显示与执行提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医嘱查询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全科医嘱查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单患者医嘱查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全科医嘱计划查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检验医嘱执行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采集流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样本显示与提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输血医嘱执行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输血流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输血信息显示与提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辅助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等级护理巡视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巡视流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辅助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体征管理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体征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临床报告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检验报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检查报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3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病历浏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体温单浏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5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交接班查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护理记录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护理记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护理评估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护理评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跨科处置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跨科处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知情同意书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知情同意书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辅助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消息通知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消息通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工作提醒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工作提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随笔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随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待测体征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待测体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病人流转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病人流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流转记录查询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二、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护理管理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首页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首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力资源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本院护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实习生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、进修护士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护理人员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视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统计分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制度管理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制度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排班管理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排班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质量检查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质量检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问题跟踪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问题跟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质量督导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质量督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不良事件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不良事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层级评分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层级评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护士长手册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工作计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科室业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护理查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满意度调查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满意度调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培训教育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培训教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绩效考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绩效考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统计分析决策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人力资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不良事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质量检查、排班、满意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敏感指标统计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敏感指标统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系统设置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系统设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用户管理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用户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lang w:val="en-US" w:eastAsia="zh-CN"/>
                              </w:rPr>
                              <w:t>三、硬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移动护理工作站（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34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台）</w:t>
                            </w:r>
                            <w:r>
                              <w:rPr>
                                <w:rFonts w:cs="Calibri" w:eastAsia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整车材质采用不锈钢防锈金属材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电池及供电：连续工作时间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&gt;8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小时，充电时间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&lt;5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小时，具有漏电保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主机：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CPU 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六核十二线程及以上，内存≥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6GB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，固态容量≥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512GB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，操作系统支持国产系统，屏幕分辨率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920x1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移动查房工作站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台）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整车材质采用不锈钢防锈金属材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具备电动升降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电池及供电：连续工作时间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&gt;8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小时，充电时间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&lt;5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小时，具有漏电保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主机：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CPU 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六核十二线程及以上，内存≥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6GB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，固态容量≥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512GB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，操作系统支持国产系统，屏幕分辨率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920x1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PDA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台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八核处理器及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内存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电池及供电：工作续航时间≥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屏幕分辨率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920x1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传感器支持光传感器和距离传感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平板电脑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台）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八核处理器及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具备抗跌性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内存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4GB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屏幕分辨率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920x1020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具备扫描功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ind w:left="0" w:right="0" w:firstLine="84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widowControl/>
        <w:ind w:left="0" w:right="0" w:firstLine="84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84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84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84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84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84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84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84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84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将乐县总医院</w:t>
      </w:r>
    </w:p>
    <w:p>
      <w:pPr>
        <w:pStyle w:val="Style15"/>
        <w:keepNext w:val="false"/>
        <w:keepLines w:val="false"/>
        <w:widowControl/>
        <w:ind w:left="0" w:right="0" w:firstLine="84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2024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8:00Z</dcterms:created>
  <dc:creator>Administrator</dc:creator>
  <dc:description/>
  <dc:language>en-US</dc:language>
  <cp:lastModifiedBy>独立独歩する</cp:lastModifiedBy>
  <cp:lastPrinted>2024-04-29T09:13:00Z</cp:lastPrinted>
  <dcterms:modified xsi:type="dcterms:W3CDTF">2024-06-14T03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BFE8600E34717BE8D1A742B0074A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