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widowControl/>
        <w:spacing w:lineRule="atLeast" w:line="375" w:before="10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将乐县总医院西门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T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球管维修方案及价格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67"/>
        <w:gridCol w:w="1594"/>
        <w:gridCol w:w="2310"/>
        <w:gridCol w:w="2310"/>
      </w:tblGrid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牌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维修报价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保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球管维修服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omatom Definition 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该维修报价包含：人工费、配件费、检测费、住宿服、伙食费、交通费等费用。球管维修后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整机必须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测并出具《状态检测及场所检测》合格资料，方可认定维修验收合格</w:t>
            </w:r>
          </w:p>
        </w:tc>
      </w:tr>
    </w:tbl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维修方案说明：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司名称（盖章）：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1:00Z</dcterms:created>
  <dc:creator>静 汤</dc:creator>
  <dc:description/>
  <dc:language>en-US</dc:language>
  <cp:lastModifiedBy>独立独歩する</cp:lastModifiedBy>
  <dcterms:modified xsi:type="dcterms:W3CDTF">2024-06-03T01:4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89D2D3314E60B0F47467BC5A2A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