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</w:rPr>
      </w:r>
    </w:p>
    <w:p>
      <w:pPr>
        <w:pStyle w:val="Normal"/>
        <w:ind w:firstLine="1928"/>
        <w:rPr>
          <w:sz w:val="32"/>
          <w:szCs w:val="40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儿科、血透）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病床及物资</w:t>
      </w:r>
      <w:r>
        <w:rPr>
          <w:b/>
          <w:bCs w:val="false"/>
          <w:sz w:val="32"/>
          <w:szCs w:val="32"/>
          <w:lang w:val="en-US" w:eastAsia="zh-CN"/>
        </w:rPr>
        <w:t>清单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20" w:firstLine="1687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一、 儿童病床（双摇床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货物名称：儿童病床（双摇床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儿童使用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整床长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000mm ±20mm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有背部升降、腿部升降功能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可移动，四轮静音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质保期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单床配置要求：床头柜、输液架、床垫、餐桌板、双侧护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687"/>
        <w:jc w:val="left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二、</w:t>
      </w:r>
      <w:r>
        <w:rPr>
          <w:rFonts w:cs="Calibri" w:eastAsia="Calibri"/>
          <w:b/>
          <w:bCs w:val="false"/>
          <w:sz w:val="32"/>
          <w:szCs w:val="40"/>
          <w:lang w:val="en-US" w:eastAsia="zh-CN"/>
        </w:rPr>
        <w:t xml:space="preserve"> </w:t>
      </w:r>
      <w:r>
        <w:rPr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儿童</w:t>
      </w: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病床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摇床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货物名称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儿童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病床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摇床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儿童使用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整床长度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000mm 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±20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m 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背部升降功能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可移动，四轮静音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质保期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单床配置要求：床头柜、输液架、床垫、餐桌板、双侧护栏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三、病床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货物名称：病床（双摇床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血透患者使用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长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000mm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850mm (±20mm)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有背部升降、腿部升降功能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可移动，四轮静音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质保期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单床配置要求：输液架、床垫、双侧护栏。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四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治疗推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用急救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车体、车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，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轮静音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0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mm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0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mm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2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±20mm)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车身配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BS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抽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车体有放置锐器位置，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配有污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物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桶，车体后侧可伸缩输液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五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会议桌、会议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椅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会议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张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现代简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形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4000*150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会议椅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  普通网中背黑色五星脚、材质：钢制脚、扶手类型：固定扶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椅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会议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张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现代简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形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600*90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会议椅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   实木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六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电脑办公桌、办公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8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椅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电脑办公桌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张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现代简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抽屉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键盘托架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抗污耐脏 可拆卸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400*70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办公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椅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8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定扶手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脚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升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七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文件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一、采购数量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套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材质：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铁皮文件柜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锁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体五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PingFang SC;Segoe Print" w:hAnsi="PingFang SC;Segoe Print" w:eastAsia="宋体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3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±20mm)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rPr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八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更衣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采购数量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材质：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铁皮文件柜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锁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8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9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九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货架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数量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 材质及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可拆卸、承重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KG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0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0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0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5T0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4E20931A4576B4C5E1BC4D8EE0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