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眼科超声诊断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采购预算：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质保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剁碎的土豆</cp:lastModifiedBy>
  <dcterms:modified xsi:type="dcterms:W3CDTF">2023-12-28T08:01:27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019DEF0B43968A977886F1A7FE4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