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960"/>
        <w:rPr>
          <w:color w:val="000000"/>
          <w:sz w:val="24"/>
        </w:rPr>
      </w:pPr>
      <w:r>
        <w:rPr/>
        <w:t>项目维保区域：手术室、供应室、</w:t>
      </w:r>
      <w:r>
        <w:rPr/>
        <w:t>ICU</w:t>
      </w:r>
      <w:r>
        <w:rPr/>
        <w:t>、（详见附</w:t>
      </w:r>
      <w:r>
        <w:rPr>
          <w:lang w:val="en-US" w:eastAsia="zh-CN"/>
        </w:rPr>
        <w:t>件）。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服务清单</w:t>
      </w:r>
    </w:p>
    <w:tbl>
      <w:tblPr>
        <w:tblW w:w="93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88"/>
        <w:gridCol w:w="1260"/>
        <w:gridCol w:w="534"/>
        <w:gridCol w:w="581"/>
        <w:gridCol w:w="3740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手术室维保服务及耗材</w:t>
            </w:r>
          </w:p>
        </w:tc>
      </w:tr>
      <w:tr>
        <w:trPr>
          <w:trHeight w:val="3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洁净手术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.I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\</w:t>
            </w:r>
            <w:r>
              <w:rPr>
                <w:rFonts w:cs="宋体" w:ascii="宋体" w:hAnsi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\IV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间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合式多功能控制屏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单联空调控制面板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电源插座及配电箱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5.X</w:t>
            </w:r>
            <w:r>
              <w:rPr>
                <w:rFonts w:ascii="宋体" w:hAnsi="宋体" w:cs="宋体"/>
                <w:kern w:val="0"/>
                <w:sz w:val="24"/>
              </w:rPr>
              <w:t>光观片箱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器械柜、药品柜、麻醉柜各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不锈钢感应洗手池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内嵌式不锈钢书写台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医用悬挂式自动趟门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樘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各类回、排、送风口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医用气体终端检修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区整体维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暖通、强电、弱电、医气、自动门、手动门、地板、吊顶、给排水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化空气处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净化空气处理机组（含自动控制系统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热源主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模块机、控制系统、水处理系统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汇流排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废气排放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控制系统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心水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水泵、控制系统等</w:t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网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禁系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讲呼叫系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广播系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隔离</w:t>
            </w:r>
            <w:r>
              <w:rPr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及直彭多联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控制器、过滤器、软接、闸阀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风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控制、软接、止回阀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媒空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HU-801</w:t>
            </w:r>
            <w:r>
              <w:rPr>
                <w:rFonts w:ascii="宋体" w:hAnsi="宋体" w:cs="宋体"/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次中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HU-802</w:t>
            </w:r>
            <w:r>
              <w:rPr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HU-803</w:t>
            </w:r>
            <w:r>
              <w:rPr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HU-1001</w:t>
            </w:r>
            <w:r>
              <w:rPr>
                <w:rFonts w:ascii="宋体" w:hAnsi="宋体" w:cs="宋体"/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HU-1002</w:t>
            </w:r>
            <w:r>
              <w:rPr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U-1001</w:t>
            </w:r>
            <w:r>
              <w:rPr>
                <w:rFonts w:ascii="宋体" w:hAnsi="宋体" w:cs="宋体"/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送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*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*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*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回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5*3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回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*3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供应室维保服务及耗材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室整体维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暖通、强电、弱电、医气、自动门、手动门、地板、吊顶、给排水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心水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水泵、控制系统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化空气处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净化空气处理机组（含自动控制系统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热源主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模块机、控制系统、水处理系统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控制面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消毒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禁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机盘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控制器、过滤器、软接、闸阀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风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控制、软接、止回阀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广播系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网络系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送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*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U-301</w:t>
            </w:r>
            <w:r>
              <w:rPr>
                <w:rFonts w:ascii="宋体" w:hAnsi="宋体" w:cs="宋体"/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初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次，中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</w:t>
            </w:r>
            <w:r>
              <w:rPr>
                <w:b/>
                <w:bCs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维保服务及耗材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kern w:val="0"/>
                <w:sz w:val="24"/>
              </w:rPr>
              <w:t>整体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暖通、强电、弱电、医气、自动门、手动门、地板、吊顶、给排水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讲呼叫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像监控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广播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网络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视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禁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风预处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自动控制系统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风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彭多联空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控制器、过滤器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HU-201</w:t>
            </w:r>
            <w:r>
              <w:rPr>
                <w:rFonts w:ascii="宋体" w:hAnsi="宋体" w:cs="宋体"/>
                <w:kern w:val="0"/>
                <w:sz w:val="24"/>
              </w:rPr>
              <w:t>机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、中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年更换初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次，中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送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*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年更换高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送风口过滤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*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年更换高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回风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清洗尼龙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友定期清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4:00Z</dcterms:created>
  <dc:creator>Administrator</dc:creator>
  <dc:description/>
  <dc:language>en-US</dc:language>
  <cp:lastModifiedBy>独立独歩する</cp:lastModifiedBy>
  <dcterms:modified xsi:type="dcterms:W3CDTF">2023-11-27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D72FF6674A5BAEF5CBA99D9EEE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