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品目一、</w:t>
      </w:r>
      <w:r>
        <w:rPr>
          <w:b/>
          <w:bCs/>
          <w:sz w:val="32"/>
          <w:szCs w:val="32"/>
        </w:rPr>
        <w:t>宫腔电切镜（单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极</w:t>
      </w:r>
      <w:r>
        <w:rPr>
          <w:b/>
          <w:bCs/>
          <w:sz w:val="32"/>
          <w:szCs w:val="32"/>
        </w:rPr>
        <w:t>）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主要用途：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宫腔电切镜是治疗宫腔手术的“金标准”，子宫的某些病变，通过宫腔镜可直接行手术治疗。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配置要求：</w:t>
      </w:r>
    </w:p>
    <w:tbl>
      <w:tblPr>
        <w:tblW w:w="8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43"/>
        <w:gridCol w:w="1155"/>
        <w:gridCol w:w="1395"/>
      </w:tblGrid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产品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孔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切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切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切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铲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切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连接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水接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光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器械消毒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在高压蒸汽灭菌及低温灭菌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品目二、</w:t>
      </w:r>
      <w:r>
        <w:rPr>
          <w:b/>
          <w:bCs/>
          <w:sz w:val="32"/>
          <w:szCs w:val="32"/>
        </w:rPr>
        <w:t>宫腔电切镜（</w:t>
      </w:r>
      <w:r>
        <w:rPr>
          <w:b/>
          <w:bCs/>
          <w:sz w:val="32"/>
          <w:szCs w:val="32"/>
          <w:lang w:val="en-US" w:eastAsia="zh-CN"/>
        </w:rPr>
        <w:t>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极</w:t>
      </w:r>
      <w:r>
        <w:rPr>
          <w:b/>
          <w:bCs/>
          <w:sz w:val="32"/>
          <w:szCs w:val="32"/>
        </w:rPr>
        <w:t>）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主要用途：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宫腔电切镜是治疗宫腔手术的“金标准”，子宫的某些病变，通过宫腔镜可直接行手术治疗。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配置要求：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25"/>
        <w:gridCol w:w="1305"/>
      </w:tblGrid>
      <w:tr>
        <w:trPr>
          <w:trHeight w:val="37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0"/>
              <w:jc w:val="left"/>
              <w:rPr>
                <w:rFonts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器械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0"/>
              <w:jc w:val="left"/>
              <w:rPr>
                <w:rFonts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5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手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旋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带进出水开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窥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闭孔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切镜手术电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细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切镜手术电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钩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量平台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光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</w:tr>
      <w:tr>
        <w:trPr>
          <w:trHeight w:val="3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器械消毒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在高压蒸汽灭菌及低温灭菌使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剁碎的土豆</cp:lastModifiedBy>
  <dcterms:modified xsi:type="dcterms:W3CDTF">2023-07-24T03:51:30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