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品目一、电脑验光仪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主要用途：</w:t>
      </w:r>
    </w:p>
    <w:p>
      <w:pPr>
        <w:pStyle w:val="Ddddd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该设备主要用于检测近视、远视、散光度数，为白内障手术、儿童青少年近视防控提供准确的数据，确保手术和诊断治疗的效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可以测量并出具球镜、柱镜；、轴向、角膜曲率半径、角膜屈光及角膜散光等数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、配置要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脑验光仪主机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台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模拟眼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升降台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套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防尘罩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ddd">
    <w:name w:val="ddddd"/>
    <w:basedOn w:val="Normal"/>
    <w:qFormat/>
    <w:pPr>
      <w:snapToGrid w:val="false"/>
    </w:pPr>
    <w:rPr>
      <w:rFonts w:ascii="Times New Roman" w:hAnsi="Times New Roman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1:00Z</dcterms:created>
  <dc:creator>wei</dc:creator>
  <dc:description/>
  <dc:language>en-US</dc:language>
  <cp:lastModifiedBy>剁碎的土豆</cp:lastModifiedBy>
  <dcterms:modified xsi:type="dcterms:W3CDTF">2023-07-20T08:51:59Z</dcterms:modified>
  <cp:revision>5</cp:revision>
  <dc:subject/>
  <dc:title>RM-800电脑验光仪技术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3F22327054FFD98E6EF61AC93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