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多功能一体化产床技术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采购数量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技术要求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产床是集接产、待产、分娩、休养及一般产科手术、一般检查、诊断于一体的病床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产床两侧助力拉手为可移动式，可前后移动，可快速隐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便不同体形孕妇分娩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护栏为双侧内嵌护士与产妇控制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便双方共同调节产妇舒适度与安全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整床设计最低位反弹保护功能及后倾反弹保护功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感应式夜灯提供下床区域及地面自动照明。</w:t>
      </w:r>
    </w:p>
    <w:p>
      <w:pPr>
        <w:pStyle w:val="Normal"/>
        <w:bidi w:val="0"/>
        <w:rPr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质保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2-06-09T14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41B678F34317AFBEB7185DC5435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