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val="en-US" w:eastAsia="zh-CN"/>
        </w:rPr>
        <w:t>肺功能仪主要技术</w:t>
      </w:r>
      <w:r>
        <w:rPr>
          <w:rFonts w:ascii="宋体" w:hAnsi="宋体" w:cs="宋体"/>
          <w:b/>
          <w:sz w:val="32"/>
          <w:szCs w:val="32"/>
          <w:lang w:val="en-US" w:eastAsia="zh-CN"/>
        </w:rPr>
        <w:t>要求</w:t>
      </w:r>
    </w:p>
    <w:p>
      <w:pPr>
        <w:pStyle w:val="Normal"/>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用途：主要用于协助临床诊断判断肺功能障碍及其性质与程度，指导临床治疗，术前肺功能测定等，满足呼吸科、儿科、外科、康复科的诊断及科研。</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要技术要求</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具备流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容量检测；</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具备慢肺活量检测；</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具备分钟最大通气量；</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支持支气管舒张试验；</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可升级强迫脉冲震荡模块；</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 xml:space="preserve">具备二氧化碳气体分布功能； </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采用数字超声流量传感器；</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测试结果符合质控要求；</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具有最新的综合预计值方案；</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设备保修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配置工作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电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打印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台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经销商必须承担该设备接入我院信息系统所产生的所有接口改造费用。</w:t>
      </w:r>
    </w:p>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ddd">
    <w:name w:val="ddddd"/>
    <w:basedOn w:val="Normal"/>
    <w:qFormat/>
    <w:pPr>
      <w:snapToGrid w:val="false"/>
    </w:pPr>
    <w:rPr>
      <w:rFonts w:ascii="Times New Roman" w:hAnsi="Times New Roman"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wei</dc:creator>
  <dc:description/>
  <dc:language>en-US</dc:language>
  <cp:lastModifiedBy>admin</cp:lastModifiedBy>
  <dcterms:modified xsi:type="dcterms:W3CDTF">2022-03-26T08:56:39Z</dcterms:modified>
  <cp:revision>5</cp:revision>
  <dc:subject/>
  <dc:title>RM-800电脑验光仪技术参数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F22327054FFD98E6EF61AC93F124</vt:lpwstr>
  </property>
  <property fmtid="{D5CDD505-2E9C-101B-9397-08002B2CF9AE}" pid="3" name="KSOProductBuildVer">
    <vt:lpwstr>2052-11.1.0.11365</vt:lpwstr>
  </property>
</Properties>
</file>