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自动体外除颤仪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技术参数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采购数量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技术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采用双相波技术，双相指数截断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BTE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波形，波形参数可根据病人阻抗进行自动补偿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输出能量：≧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00J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从开机到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0J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放电准备就绪用时≦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s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主机具有智能语音播报功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除颤电极片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要有明显的指示粘贴部位标记，防止粘贴错误，粘贴无效时有语音提示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可自动识别成人、小儿电极片，并根据电极片类型自动选择对应的除颤能量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电池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待机寿命≧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，可检测电池低电量并给出报警提示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质保期两年（一次性电极片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除外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单台配置：主机一台、一次性电极片两副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</cp:lastModifiedBy>
  <dcterms:modified xsi:type="dcterms:W3CDTF">2021-11-19T03:17:52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5D65EBE824CFB9164296EDBB2B9EC</vt:lpwstr>
  </property>
  <property fmtid="{D5CDD505-2E9C-101B-9397-08002B2CF9AE}" pid="3" name="KSOProductBuildVer">
    <vt:lpwstr>2052-11.1.0.11045</vt:lpwstr>
  </property>
</Properties>
</file>