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将乐县总医院协同办公系统项目内容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概况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协同办公平台是医院信息化应用体系的重要组成部分，要体现总医院对各科室及乡镇卫生院的管控要求，同时也要符合各部门办公管理的实际需要。建立医院统一的协同办公平台，强化总医院管控职能，贯通总医院与各部门的办公业务，规范办公业务流程，实现高效的业务协同，保障医院政令畅通，有效地推进工作监督和落实，使各职能部门围绕医院整体效益最大化的目标，上下联动、整体协同，从而提升全医院整体管理能力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协同办公平台在满足现阶段的综合办公管理业务需求的前提下，系统应具备架构先进性、性能可扩展性和应用的安全性，架构的搭建需要具有前瞻性，系统模块、基础组件适应一级部署，多级应用，满足医院综合办公业务发展对系统支撑的要求，实现医院综合办公管理系统“统一架构、统一平台、统一风格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简单介绍及选型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乐县总医院协同办公平台包含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协同管理平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高可用高安全的协同技术平台，包括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端及移动端基础运行平台和开发框架、规范、组件，提供组织结构引擎、组织权限引擎、工作流引擎、门户引擎、基础表单引擎，具备多操作系统、多中间件、多数据库、多语言和多终端支持能力。并开放标准接口，支持快速开发集成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工作流平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平台技术：流程函数、流程接口定义、流程定义模型、核心算法、规则引擎、上下文数据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流程管理：流程分类设置、流程权限定义、流程节点规则、节点操作规则、流程分支规则、流程超期催办、流程异常处理、主子流程定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流程处理：移动流程审批、流程处理规则（竞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权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跳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合并）、流程流转规则（加签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减签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会签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终止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取回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回退等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流程呈现：已办事项、已发事项、待办事项、已发事项、督办事项、我的模板等应用及其对应的空间栏目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门户空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门户及移动信息门户，系统默认提供：组织信息门户（</w:t>
      </w:r>
      <w:r>
        <w:rPr>
          <w:rFonts w:cs="宋体;SimSun" w:ascii="宋体;SimSun" w:hAnsi="宋体;SimSun"/>
          <w:color w:val="000000"/>
          <w:sz w:val="24"/>
        </w:rPr>
        <w:t>PC+</w:t>
      </w:r>
      <w:r>
        <w:rPr>
          <w:rFonts w:ascii="宋体;SimSun" w:hAnsi="宋体;SimSun" w:cs="宋体;SimSun"/>
          <w:color w:val="000000"/>
          <w:sz w:val="24"/>
        </w:rPr>
        <w:t>移动）、个人工作门户（移动）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大工作主题空间（</w:t>
      </w:r>
      <w:r>
        <w:rPr>
          <w:rFonts w:cs="宋体;SimSun" w:ascii="宋体;SimSun" w:hAnsi="宋体;SimSun"/>
          <w:color w:val="000000"/>
          <w:sz w:val="24"/>
        </w:rPr>
        <w:t>PC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类资源库：门户样式模板、布局模板、栏目外框模板、图片库、图标库、栏目库，内容丰富美观，拿来即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门户设计器，让用户灵活快捷零代码进行自定义：</w:t>
      </w: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个自定义点，从门户样式到栏目内容再到内页风格进行完整自定义，操作简单，所见即所得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组织管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提供组织模型构架，提供总医院→部门→人员组织机构树，提供岗位、职务级别和各种业务角色的自定义，并支持一人多岗、内部人员和外部人员的区分机制，这种组织结构模型可以支持组织长期管理的需要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协同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工作流提供的协同应用和流程助手，进行协作事项的发起、回复、督办、追踪、移交、流程加签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会签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回退、转发等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个处理策略，满足组织复杂的、多变的、可控的事项和业务审批流转场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基础应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供基础协作工具，包括：部门管理、关联人员、关联系统、我的工具、个人基本信息设置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标准</w:t>
      </w:r>
      <w:r>
        <w:rPr>
          <w:rFonts w:cs="宋体;SimSun" w:ascii="宋体;SimSun" w:hAnsi="宋体;SimSun"/>
          <w:color w:val="000000"/>
          <w:sz w:val="24"/>
        </w:rPr>
        <w:t>OFFICE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p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t</w:t>
      </w:r>
      <w:r>
        <w:rPr>
          <w:rFonts w:ascii="宋体;SimSun" w:hAnsi="宋体;SimSun" w:cs="宋体;SimSun"/>
          <w:color w:val="000000"/>
          <w:sz w:val="24"/>
        </w:rPr>
        <w:t>格式文档的发送、查看、在线编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移动位置服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供移动位置地图基础服务，以支持签到考勤等移动位置应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公文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公文设置、发文管理、公文交换、收文管理、签报管理、公文督办、公文统计、公文档案等，实现发文拟稿、文稿审批、签发、套红、盖章、分发签收、查阅、打印、归档等公文处理，支持完整的公文管理过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知识社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供文档库管理、知识广场、个人知识中心和文档中心、知识积分管理，实现文档知识的上传、查看、下载、分享、收藏、互动等，实现个人及组织知识信息的沉淀与再利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文化建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供新闻、公告、调查、讨论、享空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项应用，实现组织级信息发布、价值观传递、员工互动交流、图文共享，增强组织凝聚力与员工参与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会议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会议室预定 → 会议通知 → 回执 → 参会 → 会议纪要 → 会议任务等全过程管理，让会议通知到位、会议结果可落地执行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全文检索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基于个人权限范围的企业搜索技术和中文自然语言处理技术，支持对协同、表单、公文、新闻、公告、调查、讨论、日程、会议、文档、第三方待办等信息进行全文检索，检索的内容包括发起人、标题、正文、附件、处理意见等，支持中文、英文字词的全文检索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综合办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完成办公的辅助管理，包括车辆、办公用品、设备、图书资料的登记、申请、审批、借出归还以及统计功能。由单位管理员指定的综合办公管理员对车辆、办公用品、设备、图书资料进行登记，普通用户申请后再由管理员进行审批借出归还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移动办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安卓、</w:t>
      </w:r>
      <w:r>
        <w:rPr>
          <w:rFonts w:cs="宋体;SimSun" w:ascii="宋体;SimSun" w:hAnsi="宋体;SimSun"/>
          <w:color w:val="000000"/>
          <w:sz w:val="24"/>
        </w:rPr>
        <w:t>IOS</w:t>
      </w:r>
      <w:r>
        <w:rPr>
          <w:rFonts w:ascii="宋体;SimSun" w:hAnsi="宋体;SimSun" w:cs="宋体;SimSun"/>
          <w:color w:val="000000"/>
          <w:sz w:val="24"/>
        </w:rPr>
        <w:t>系统，含移动统一门户、 移动办公管理、移动业务管理、移动集成管理、移动开发管理、移动社交化业务、移动智能管理、移动安全管理。移动应用包括：协同、表单、业务、公文、任务、日程、会议、知识、报表、新闻公告调查讨论、享空间通讯录、工资条、签到、行为绩效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价内容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总造价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方案实施中涉及的所有材料、设备等由乙方提供。</w:t>
      </w:r>
    </w:p>
    <w:p>
      <w:pPr>
        <w:pStyle w:val="Normal"/>
        <w:spacing w:lineRule="exact" w:line="400"/>
        <w:ind w:firstLine="33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0:00Z</dcterms:created>
  <dc:creator>user</dc:creator>
  <dc:description/>
  <cp:keywords/>
  <dc:language>en-US</dc:language>
  <cp:lastModifiedBy>test</cp:lastModifiedBy>
  <cp:lastPrinted>2011-09-15T15:30:00Z</cp:lastPrinted>
  <dcterms:modified xsi:type="dcterms:W3CDTF">2020-10-30T08:57:00Z</dcterms:modified>
  <cp:revision>5</cp:revision>
  <dc:subject/>
  <dc:title>将乐县医院新综合楼智能化建设实施邀请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